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故事像一场大火，在笔趣阁中燎原。它是一部关于逆袭的作品，讲述了一个普通高中生夏布多昂如何凭借自己的努力和毅力，最终成为了一名优秀的小说家。</w:t>
      </w:r>
      <w:r>
        <w:rPr>
          <w:sz w:val="32"/>
          <w:szCs w:val="32"/>
        </w:rPr>
        <w:t>&lt;/p&gt;&lt;p&gt;&lt;img src="/static-img/zNLp8N8FX22dpI4Jl5mfIYqb4FeGqeYUQgiRfUJaLPAAylXqsb2IWre7wBNguzHF.jpg"&gt;&lt;/p&gt;&lt;p&gt;</w:t>
      </w:r>
      <w:r>
        <w:rPr>
          <w:sz w:val="32"/>
          <w:szCs w:val="32"/>
        </w:rPr>
        <w:t>热烈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篇引入主角夏布多昂的背景和梦想，以及他决定出版自己的小说的心情。</w:t>
      </w:r>
      <w:r>
        <w:rPr>
          <w:sz w:val="32"/>
          <w:szCs w:val="32"/>
        </w:rPr>
        <w:t>&lt;/p&gt;&lt;p&gt;&lt;img src="/static-img/ps9NaJbfNG-duBcZYJzJg4qb4FeGqeYUQgiRfUJaLPBG8wYBLMp-sIZkozyjjBlAiiT555Q2W0xi8qV3xcqKKhFht39OGkoZrWxM8nusmYMt3jXq8ENbcJRPRjnmrlX8Ky96NBAcgazy-alppVrWDw.jpg"&gt;&lt;/p&gt;&lt;p&gt;</w:t>
      </w:r>
      <w:r>
        <w:rPr>
          <w:sz w:val="32"/>
          <w:szCs w:val="32"/>
        </w:rPr>
        <w:t>在那个炎炎夏日，高二的学生夏布多昂坐在书桌前，他的手里紧握着那本未完成的小说稿子。他曾经是一个平凡无奇的人，但他的内心燃烧着写作的激情。在一次偶然的情境下，他发现了“笔趣阁”，一个专门为文学爱好者提供创作资源的地方。从此，他开始在网上分享自己的作品，并逐渐吸引了一群忠实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笔趣阁</w:t>
      </w:r>
      <w:r>
        <w:rPr>
          <w:sz w:val="32"/>
          <w:szCs w:val="32"/>
        </w:rPr>
        <w:t>&lt;/p&gt;&lt;p&gt;&lt;img src="/static-img/_-TEk0A36x8lAvGduhV38Iqb4FeGqeYUQgiRfUJaLPBG8wYBLMp-sIZkozyjjBlAiiT555Q2W0xi8qV3xcqKKhFht39OGkoZrWxM8nusmYMt3jXq8ENbcJRPRjnmrlX8Ky96NBAcgazy-alppVrWDw.jpg"&gt;&lt;/p&gt;&lt;p&gt;</w:t>
      </w:r>
      <w:r>
        <w:rPr>
          <w:sz w:val="32"/>
          <w:szCs w:val="32"/>
        </w:rPr>
        <w:t>总结：描述主角初次接触“笔趣阁”的经历以及对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夏布多昂越来越深入地了解到“笔趣阁”的力量，它不仅是阅读小众文学作品的地方，更是作者与读者的交流平台。这里有着丰富的地图、精美的地标，还有那些让人难以忘怀的情感线索。这一切都让他感到既惊喜又激动，因为他终于找到了属于自己发光发热的地方。</w:t>
      </w:r>
      <w:r>
        <w:rPr>
          <w:sz w:val="32"/>
          <w:szCs w:val="32"/>
        </w:rPr>
        <w:t>&lt;/p&gt;&lt;p&gt;&lt;img src="/static-img/AX67VDWAyRg4cFNc4DtA94qb4FeGqeYUQgiRfUJaLPBG8wYBLMp-sIZkozyjjBlAiiT555Q2W0xi8qV3xcqKKhFht39OGkoZrWxM8nusmYMt3jXq8ENbcJRPRjnmrlX8Ky96NBAcgazy-alppVrWDw.jpg"&gt;&lt;/p&gt;&lt;p&gt;</w:t>
      </w:r>
      <w:r>
        <w:rPr>
          <w:sz w:val="32"/>
          <w:szCs w:val="32"/>
        </w:rPr>
        <w:t>点亮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展现主角在“笔趣阐”中的成长过程及受到鼓励和支持的情况。</w:t>
      </w:r>
      <w:r>
        <w:rPr>
          <w:sz w:val="32"/>
          <w:szCs w:val="32"/>
        </w:rPr>
        <w:t>&lt;/p&gt;&lt;p&gt;&lt;img src="/static-img/LJc_VRjTcPg3_dxijZyKvIqb4FeGqeYUQgiRfUJaLPBG8wYBLMp-sIZkozyjjBlAiiT555Q2W0xi8qV3xcqKKhFht39OGkoZrWxM8nusmYMt3jXq8ENbcJRPRjnmrlX8Ky96NBAcgazy-alppVrWDw.jpg"&gt;&lt;/p&gt;&lt;p&gt;</w:t>
      </w:r>
      <w:r>
        <w:rPr>
          <w:sz w:val="32"/>
          <w:szCs w:val="32"/>
        </w:rPr>
        <w:t>通过不断地投稿和互动，与其他作者进行交流，夏布多昂不仅提升了自己的写作技巧，而且还收获了许多宝贵的心灵财富。他学会了如何把握人物性格，让故事情节更加生动；也学会了如何运用细腻的情感描绘，让读者沉浸其中。而这些正是他最渴望达到的目标——成为一名真正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表现出主角面临挑战并克服困难的情况，以及他的作品受欢迎程度提高后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道消息打破了这份宁静：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即将被选取作为年度最佳新作，这个消息仿佛掀起了一阵狂风，使得所有人的注意力都集中到了这一小部分竞争者身上。但对于夏布多昂来说，这不是什么意外，而是一种机遇，是对过去努力的一种肯定，也是未来更远距离旅行所必需的一张通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展示主角因而获得更多关注和机会，并且继续保持脚踏实地精神进行创作工作的情况，以及其带来的影响及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如同一束阳光，从最初默默无闻走向广泛传颇，那些曾经认为自己微不足道的声音，如今却成为了整个社区不可或缺的一部分。在这样的氛围中，人们开始提起头来，用一种新的眼光去审视生活，用一种新的声音去诉说故事。而就在这个时候，一位叫做“我也是个作者”的用户留言赞扬：“你的每一个字，每一次选择，都像是夜空中的繁星点点，只要有人愿意抬头仰望，就能看见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无论是在炎热或者冷清的时候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都是那股永不熄灭的心跳，是那片永不褪色的蓝天，是那些勇敢追梦者的象征。正如我们身处这样一个充满可能性的时代，每个人都能够成为那个改变世界的大师级别人物，只要你愿意付出，你就能拥有属于你的那片星空，那片遥远而又温暖的地球。</w:t>
      </w:r>
      <w:r>
        <w:rPr>
          <w:sz w:val="32"/>
          <w:szCs w:val="32"/>
        </w:rPr>
        <w:t>&lt;/p&gt;&lt;p&gt;&lt;a href = "/doc/871416-</w:t>
      </w:r>
      <w:r>
        <w:rPr>
          <w:sz w:val="32"/>
          <w:szCs w:val="32"/>
        </w:rPr>
        <w:t>夏日炎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871416-</w:t>
      </w:r>
      <w:r>
        <w:rPr>
          <w:sz w:val="32"/>
          <w:szCs w:val="32"/>
        </w:rPr>
        <w:t>夏日炎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